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илагательные. Безударный гласный в суффиксе, который надо запомнить. Буквы о и е после шипящих и 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3273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10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ебник,стр.87  Упр.88,письменно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8"/>
          <w:szCs w:val="28"/>
        </w:rPr>
        <w:t>2.</w:t>
      </w:r>
      <w:r>
        <w:rPr>
          <w:rFonts w:cs="Helvetica" w:ascii="Helvetica" w:hAnsi="Helvetica"/>
          <w:b w:val="false"/>
          <w:bCs w:val="false"/>
          <w:color w:val="000000"/>
          <w:sz w:val="36"/>
          <w:szCs w:val="36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пишите словосочетания , вставьте пропущенные буквы, выделите суффикс у прилагатель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осч…вое поведение, дождливый ден…, заманч…вое предложение, нахо…чивый пар…нь, заботливый реб…</w:t>
        <w:tab/>
        <w:t>нок, разговорчивый попу…чик, расчётл…вый поступок, талантливый певе…, задумч…вый вид, счас…ливый го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лагольные суффик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/>
      </w:pPr>
      <w:r>
        <w:rPr/>
        <w:drawing>
          <wp:inline distT="0" distB="0" distL="0" distR="0">
            <wp:extent cx="5916930" cy="443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70855" cy="365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2755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стр.98  Упр.101,письм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пиши глаголы. Рядом с каждым напиши форму прошедшего времени ед.ч м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,лежать,хотеть,решить,ответить,рисовать,вешать,начать,пилить,лаять,принять,ви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4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фограммы в окончаниях существитель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8870" cy="34296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8880" cy="3448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Style16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</w:rPr>
        <w:t xml:space="preserve">Вставь пропущенные буквы. Рядом в скобках с существительными с пропущенными окончаниями укажи склонение и падеж. </w:t>
      </w:r>
    </w:p>
    <w:p>
      <w:pPr>
        <w:pStyle w:val="Style16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зьми книгу в руки и не будет скук… (________). Искусный плаватель и на мор… (_____) не тонет. По стар….й   памят… (_______), что по грамот…. (_____). Пословицами на базар… (_____) не т…ргуют. Взят из гряз…(_____), да посажен в княз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писать,вставляя оконч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дал у пристан… , спросил у капитан…,  написал в журнал…,   сварили из земляник…, приклонил  головушк…, играл с собак…  ,  нашли в мор…, отошли от бере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8.04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Орфограммы  в окончаниях существительных о, е в Т.п  ед.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ним падежи и их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19700" cy="3371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7955" cy="3448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ишите   текст,   вставляя   пропущенные   буквы  и  раскрывая  скоб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  было   прохладное.    (Над)вод…    (под)нимался    туман.  Т…жёлая      р…са    клонила   (к)з…мл…    лис?т?я    тр…вы.   (До)н…сился    томител?ный    и   милый    гол…с    кукушк...   Птичий    гомон    покорил    л..сник...    В   такую   минуту    хотелос?   забыть  обо   всём   и   слушат?    гол…с    природ….</w:t>
      </w:r>
    </w:p>
    <w:p>
      <w:pPr>
        <w:pStyle w:val="C0"/>
        <w:shd w:fill="FFFFFF" w:val="clear"/>
        <w:spacing w:before="0" w:after="0"/>
        <w:ind w:firstLine="360"/>
        <w:jc w:val="both"/>
        <w:rPr>
          <w:rStyle w:val="C3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C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2.Просклоняйте имена существительные </w:t>
      </w:r>
      <w:r>
        <w:rPr>
          <w:rStyle w:val="C3"/>
          <w:i/>
          <w:iCs/>
          <w:color w:val="000000"/>
          <w:sz w:val="28"/>
          <w:szCs w:val="28"/>
        </w:rPr>
        <w:t>кольцо</w:t>
      </w:r>
      <w:r>
        <w:rPr>
          <w:rStyle w:val="C3"/>
          <w:color w:val="000000"/>
          <w:sz w:val="28"/>
          <w:szCs w:val="28"/>
        </w:rPr>
        <w:t>, </w:t>
      </w:r>
      <w:r>
        <w:rPr>
          <w:rStyle w:val="C3"/>
          <w:i/>
          <w:iCs/>
          <w:color w:val="000000"/>
          <w:sz w:val="28"/>
          <w:szCs w:val="28"/>
        </w:rPr>
        <w:t>туча</w:t>
      </w:r>
      <w:r>
        <w:rPr>
          <w:rStyle w:val="C3"/>
          <w:color w:val="000000"/>
          <w:sz w:val="28"/>
          <w:szCs w:val="28"/>
        </w:rPr>
        <w:t>. Поставьте ударения, выделите окончания.</w:t>
      </w:r>
    </w:p>
    <w:p>
      <w:pPr>
        <w:pStyle w:val="C0"/>
        <w:shd w:fill="FFFFFF" w:val="clear"/>
        <w:tabs>
          <w:tab w:val="clear" w:pos="708"/>
          <w:tab w:val="left" w:pos="5565" w:leader="none"/>
        </w:tabs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И.                              кольцо</w:t>
        <w:tab/>
        <w:t>туча</w:t>
      </w:r>
    </w:p>
    <w:p>
      <w:pPr>
        <w:pStyle w:val="C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Р.                       ______________,        ______________</w:t>
      </w:r>
    </w:p>
    <w:p>
      <w:pPr>
        <w:pStyle w:val="C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Д.                        ______________,        ______________</w:t>
      </w:r>
    </w:p>
    <w:p>
      <w:pPr>
        <w:pStyle w:val="C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В.                       ______________,        ______________</w:t>
      </w:r>
    </w:p>
    <w:p>
      <w:pPr>
        <w:pStyle w:val="C0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Т.                        ______________,        ______________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  <w:sz w:val="28"/>
          <w:szCs w:val="28"/>
        </w:rPr>
        <w:t xml:space="preserve">      </w:t>
      </w:r>
      <w:r>
        <w:rPr>
          <w:rStyle w:val="C10"/>
          <w:color w:val="000000"/>
          <w:sz w:val="28"/>
          <w:szCs w:val="28"/>
        </w:rPr>
        <w:t>П.</w:t>
      </w:r>
      <w:r>
        <w:rPr>
          <w:rStyle w:val="C10"/>
          <w:i/>
          <w:iCs/>
          <w:color w:val="000000"/>
          <w:sz w:val="28"/>
          <w:szCs w:val="28"/>
        </w:rPr>
        <w:t xml:space="preserve"> п.</w:t>
      </w:r>
      <w:r>
        <w:rPr>
          <w:rStyle w:val="C10"/>
          <w:color w:val="000000"/>
          <w:sz w:val="28"/>
          <w:szCs w:val="28"/>
        </w:rPr>
        <w:t>                    ______________, 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liya.hasanova.81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zaliya.hasanova.81@mail.ru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mailto:zaliya.hasanova.81@mail.ru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mailto:zaliya.hasanova.81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3:00Z</dcterms:created>
  <dc:creator>Раиль</dc:creator>
  <dc:description/>
  <cp:keywords/>
  <dc:language>en-US</dc:language>
  <cp:lastModifiedBy>Раиль</cp:lastModifiedBy>
  <dcterms:modified xsi:type="dcterms:W3CDTF">2020-04-10T09:14:00Z</dcterms:modified>
  <cp:revision>14</cp:revision>
  <dc:subject/>
  <dc:title/>
</cp:coreProperties>
</file>